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5120</wp:posOffset>
            </wp:positionH>
            <wp:positionV relativeFrom="paragraph">
              <wp:posOffset>-560070</wp:posOffset>
            </wp:positionV>
            <wp:extent cx="593725" cy="75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раснолуч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5.12.2023                 </w:t>
        <w:tab/>
        <w:t xml:space="preserve">  </w:t>
        <w:tab/>
        <w:t xml:space="preserve">                № 119</w:t>
        <w:tab/>
        <w:tab/>
        <w:t xml:space="preserve">                         х. Красный Луч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н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09.3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н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В  соответствии  с постановлением Администрации Краснолучского сельского  поселения от 19.09.2018 № 102 «Об утверждении Порядка разработки, реализации и оценки эффективности муниципальных программ Краснолучского сельского  поселения Октябрьского района», распоряжением Администрации Краснолучского сельского  поселения от 05.09.2018 № 36 «Об утверждении Перечня муниципальных программ Краснолучского сельского  поселения Октябрьского района»,  руководствуясь пунктом 9 статьи 46 Устава муниципального образования «Краснолучское сельское  поселение»,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к постановлению администрации </w:t>
      </w:r>
      <w:r>
        <w:rPr>
          <w:bCs/>
          <w:sz w:val="28"/>
          <w:szCs w:val="28"/>
        </w:rPr>
        <w:t>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 поселения в информационно-коммуникационной сети Интернет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</w:t>
      </w:r>
      <w:r>
        <w:rPr>
          <w:sz w:val="28"/>
          <w:szCs w:val="28"/>
        </w:rPr>
        <w:t xml:space="preserve"> заместителя главы Администрации по вопросам ЖКХ, строительству и благоустройству Д.П. Евтухова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Краснолучского сельского поселения                                                       А.С. Шаблий  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аснолучского сельского 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3 № 119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хваченного региональной системой оповещ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8,3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3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ЖКХ, строительству и благоустройству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го охвата территории Краснолучского сельского  поселения противопожарным прикрытием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беспеченного противопожарным прикрытием в соответствии с установленными временными нормативами прибытия подразделения пожарной охраны к месту вызова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8,3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3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охваченного модернизированными (современными)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редствами оповещения в составе </w:t>
            </w:r>
            <w:r>
              <w:rPr>
                <w:kern w:val="2"/>
                <w:sz w:val="28"/>
                <w:szCs w:val="28"/>
                <w:lang w:eastAsia="en-US"/>
              </w:rPr>
              <w:t>региональной системы опо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8,3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3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аселения Краснолучского сельского  поселения, обеспеченного оперативным прикрытием поисково-спасательным подразделением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8,3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4,3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ого подразд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pacing w:val="-4"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3"/>
        <w:gridCol w:w="1780"/>
      </w:tblGrid>
      <w:tr>
        <w:trPr>
          <w:trHeight w:val="185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 чрезвычайных ситуаций, обеспечение пожарной безопасности и безопасности людей на водных объектах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ind w:firstLine="425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региональ</w:t>
              <w:softHyphen/>
              <w:t>ной системой оповещения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spacing w:val="-4"/>
                <w:kern w:val="2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обеспеченного</w:t>
            </w:r>
            <w:r>
              <w:rPr>
                <w:sz w:val="22"/>
                <w:szCs w:val="22"/>
              </w:rPr>
      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, обеспечен</w:t>
              <w:softHyphen/>
              <w:t>ного оперативным прикрытием поисково-спасатель</w:t>
              <w:softHyphen/>
              <w:t>ным подразде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 безопасности людей на 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/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1. Задача 1 подпрограммы 1 – обеспечение полного охвата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sz w:val="24"/>
                <w:szCs w:val="24"/>
              </w:rPr>
              <w:t xml:space="preserve"> противопожарным прикрытием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1 подпрограммы 2 – обеспечение высокой готовности и повышение уровня оперативного реагирования органов упр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ерритории поисково-спасательным подразделением при ликвидации последствий про</w:t>
              <w:softHyphen/>
              <w:t>ис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</w:t>
              <w:softHyphen/>
              <w:t>тивных возмож</w:t>
              <w:softHyphen/>
              <w:t>ностей при лик</w:t>
              <w:softHyphen/>
              <w:t>видации послед</w:t>
              <w:softHyphen/>
              <w:t>ствий происше</w:t>
              <w:softHyphen/>
              <w:t>ствий и чрез</w:t>
              <w:softHyphen/>
              <w:t>вычайных ситу</w:t>
              <w:softHyphen/>
              <w:t>аций и спа</w:t>
              <w:softHyphen/>
              <w:t>сении людей, по</w:t>
              <w:softHyphen/>
              <w:t>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sz w:val="24"/>
                <w:szCs w:val="24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снижение уровня защиты населе</w:t>
              <w:softHyphen/>
              <w:t>ния и территории Краснолучского сельского  поселения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3.1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564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Защита населения и территории от чрезвы</w:t>
              <w:softHyphen/>
              <w:t>чайных ситуа</w:t>
              <w:softHyphen/>
              <w:t>ций, обеспе</w:t>
              <w:softHyphen/>
              <w:t>чение пожарной безопасности и безопас</w:t>
              <w:softHyphen/>
              <w:t>ности лю</w:t>
              <w:softHyphen/>
              <w:t>дей на вод</w:t>
              <w:softHyphen/>
              <w:t>ных объектах</w:t>
            </w:r>
            <w:r>
              <w:rPr>
                <w:kern w:val="2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00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00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40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ind w:right="-40" w:hanging="0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8:00Z</dcterms:created>
  <dc:creator>pc2</dc:creator>
  <dc:description/>
  <cp:keywords/>
  <dc:language>en-US</dc:language>
  <cp:lastModifiedBy>User1</cp:lastModifiedBy>
  <cp:lastPrinted>2023-01-01T11:41:00Z</cp:lastPrinted>
  <dcterms:modified xsi:type="dcterms:W3CDTF">2024-02-06T11:29:00Z</dcterms:modified>
  <cp:revision>22</cp:revision>
  <dc:subject/>
  <dc:title/>
</cp:coreProperties>
</file>