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Краснолучское сельское поселение»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Октябрь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Октябрь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ый Луч Октябрь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00,96 кв. 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</w:t>
            </w:r>
            <w:r>
              <w:rPr/>
              <w:t>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</w:tblGrid>
            <w:tr>
              <w:trPr>
                <w:trHeight w:val="143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01.01.2021 г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</w:rPr>
                    <w:t>2365 чел</w:t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5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76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</w:tblGrid>
            <w:tr>
              <w:trPr>
                <w:trHeight w:val="368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01.01.2021 г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438</w:t>
                  </w:r>
                </w:p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8%</w:t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21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х. Красны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х. Ягод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Нижне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х. Оз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х. Перво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\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\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\1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77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778,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Cs w:val="28"/>
              </w:rPr>
            </w:pPr>
            <w:r>
              <w:rPr>
                <w:szCs w:val="28"/>
              </w:rPr>
              <w:t>1/</w:t>
            </w:r>
          </w:p>
          <w:p>
            <w:pPr>
              <w:pStyle w:val="Normal"/>
              <w:snapToGrid w:val="false"/>
              <w:spacing w:lineRule="auto" w:line="20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02"/>
      </w:tblGrid>
      <w:tr>
        <w:trPr>
          <w:trHeight w:val="114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trHeight w:val="7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Шахта «Октябрьская - Южн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х. Красный Луч, ул. Степная, 35,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Угольная промышлен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 xml:space="preserve">ООО «УТОФ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расный Луч, ул. Восточная, д.9а,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быча, обогащение и агломерация каменного уг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6"/>
        <w:gridCol w:w="1984"/>
        <w:gridCol w:w="213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К им. Киро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346488 х. Красный Луч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ул. Центральная 61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Октябрьского р-на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Ростовской области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2"/>
              </w:rPr>
              <w:t xml:space="preserve">Клименко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Александр Константинович Тел. Раб.3-36-30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Дом.3-36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121 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Растениевод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ООО АгроСоюз-Юг-Руси ФПЗ «Придонски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346487 п. Нижнедонской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ул. Ленина,4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ктябрьского района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Попов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2"/>
              </w:rPr>
              <w:t>Владимир Михайлович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Тел.раб.3-93-32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Дом. – 3-93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715 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 и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ОО «Индюшкин двор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346480 п. Каменоломни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Дзержинского д. 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тицеводство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ООО "ЮгТрансСервис" (ЮТ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емененко Александр Васильевич,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88636-279-117,</w:t>
            </w:r>
            <w:r>
              <w:rPr/>
              <w:t xml:space="preserve"> </w:t>
            </w:r>
            <w:r>
              <w:rPr>
                <w:sz w:val="22"/>
              </w:rPr>
              <w:t xml:space="preserve">хутор Красный Луч, Восточная улица, 9 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Ужахов Якуб Джабраилович, Мальсагов Магомед Хусейнович,</w:t>
            </w:r>
            <w:r>
              <w:rPr/>
              <w:t xml:space="preserve"> </w:t>
            </w:r>
            <w:r>
              <w:rPr>
                <w:sz w:val="22"/>
              </w:rPr>
              <w:t>Гандарова Зульфия Ахметовна,  Гегучадзе Георгий Там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Деятельность автомобильного грузового транспорта и услуги по перевозкам (49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-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ООО ПО "ЮжТехГаз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яхин Александр Алексеевич, 8-918-511-84-07, хутор Красный Луч, Восточная улица,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яхин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промышленных газов (20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5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0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1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льд Алексей Эдуард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луч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№ 8 от 26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 (863) 60 3-37-04, моб. 892816091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88 х. Красный Луч ул. Центральная,58, Октябрьского района, Ростов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28298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луч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0"/>
              </w:rPr>
              <w:t>Светчикова Нонн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en-US"/>
              </w:rPr>
              <w:t>Администрация Краснолучского сельского поселения – Глава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. 8 (863) 60  3-36-7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. 8(863)  60   3-37-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488 х.Красный Луч ул.Центральная ,58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en-US"/>
              </w:rPr>
              <w:t>Октябрьского района Ростовской области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</w:t>
            </w:r>
            <w:r>
              <w:rPr>
                <w:sz w:val="24"/>
                <w:szCs w:val="24"/>
                <w:lang w:eastAsia="en-US"/>
              </w:rPr>
              <w:t>-28298@</w:t>
            </w:r>
            <w:r>
              <w:rPr>
                <w:sz w:val="24"/>
                <w:szCs w:val="24"/>
                <w:lang w:val="en-US" w:eastAsia="en-US"/>
              </w:rPr>
              <w:t>rambltr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lang w:eastAsia="en-US"/>
        </w:rPr>
        <w:t>х.Красный Луч ул.Центральная ,58</w:t>
      </w:r>
    </w:p>
    <w:p>
      <w:pPr>
        <w:pStyle w:val="Normal"/>
        <w:spacing w:lineRule="auto" w:line="204"/>
        <w:rPr/>
      </w:pPr>
      <w:r>
        <w:rPr>
          <w:sz w:val="24"/>
          <w:szCs w:val="24"/>
          <w:lang w:eastAsia="en-US"/>
        </w:rPr>
        <w:t>Октябрьского района Ростовской области</w:t>
      </w:r>
    </w:p>
    <w:p>
      <w:pPr>
        <w:pStyle w:val="TextBodyInden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>Сельский вест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-Министерство внутренней и информационной политиики РО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- Администрация Октябрьского района 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Ростовская обл., Октябрьский район, п. Каменоломни, пер. Советский, 1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: 8(86360)2-29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сенко В.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айт Администрации Краснолучского сельского поселения Октябрь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www.krasnoluchsko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Первичная партийная организац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ул. Центральная, 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япина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Ветеранская организация</w:t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лу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ухин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Первичная организация 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Красный Луч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омаре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</w:t>
            </w:r>
          </w:p>
        </w:tc>
      </w:tr>
    </w:tbl>
    <w:p>
      <w:pPr>
        <w:pStyle w:val="Normal"/>
        <w:spacing w:lineRule="auto" w:line="216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spacing w:lineRule="auto" w:line="216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4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Нижнедо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Оз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Ягод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>1.даты образования населенных пунктов:</w:t>
      </w:r>
    </w:p>
    <w:p>
      <w:pPr>
        <w:pStyle w:val="Normal"/>
        <w:spacing w:lineRule="auto" w:line="216"/>
        <w:ind w:left="720" w:hanging="0"/>
        <w:rPr/>
      </w:pPr>
      <w:r>
        <w:rPr/>
        <w:t>х. Красный Луч образован в 1931 г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2.другие: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/>
        <w:t>СПК им. Кирова образован 1931г.</w:t>
      </w:r>
    </w:p>
    <w:p>
      <w:pPr>
        <w:pStyle w:val="Normal"/>
        <w:rPr/>
      </w:pPr>
      <w:r>
        <w:rPr/>
        <w:t xml:space="preserve">          </w:t>
      </w:r>
      <w:r>
        <w:rPr/>
        <w:t>«АгроСоюз Юг Руси» ФПЗ «Придонский» образован в 1997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 Краснолуч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"/>
        <w:gridCol w:w="1552"/>
        <w:gridCol w:w="7"/>
        <w:gridCol w:w="1268"/>
        <w:gridCol w:w="8"/>
        <w:gridCol w:w="1694"/>
        <w:gridCol w:w="7"/>
        <w:gridCol w:w="2268"/>
        <w:gridCol w:w="2410"/>
        <w:gridCol w:w="1134"/>
        <w:gridCol w:w="1984"/>
        <w:gridCol w:w="1276"/>
        <w:gridCol w:w="1841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Гребенников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гей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ван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п. Нижнедон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ер. Центральный,7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ПЗ  «Придонский»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р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9-425-16-86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сенов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др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Александ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товская область, Октябрьский район п. Нижнедонской ул. Школьная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 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28-611-61-29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ман Любовь Ива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Ягодинка, ул. Есенина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муниципальное учреждение культуры  «Сельский клуб х. Ягодинка», заведующая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6-427-08-1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нязева  Ирина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кто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Ягодин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ул. Реч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ое учреждение Центр  социального обслуживания граждан пожилого возраста и инвалидов  Октябрьского района, 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ср.техническо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6-182-18-0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халюзин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ячеславович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игор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Первомайский, ул. Молодежная д. 1, кв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женер ООО Агро-Союз Юг-Руси ФПЗ Прид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. спе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3-435-70-45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Короченцева Наталья 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Ростовская область, Октябрьский район, хутор Озерки, ул. Школьная, д. 8, кв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муниципальное учреждение культуры «Сельский клуб х. Озерки», заведующая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. спе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61-315-11-98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ябухин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сил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lang w:val="en-US" w:eastAsia="en-US"/>
              </w:rPr>
              <w:t>9</w:t>
            </w: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товская область, Октябрьский район х. Красный Луч, ул. Центральная  д. 27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60-459-20-60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luchskoe.ru/" TargetMode="External"/><Relationship Id="rId3" Type="http://schemas.openxmlformats.org/officeDocument/2006/relationships/hyperlink" Target="http://www.krasnoluch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08:00Z</dcterms:created>
  <dc:creator>Датченко А.Н.</dc:creator>
  <dc:description/>
  <cp:keywords/>
  <dc:language>en-US</dc:language>
  <cp:lastModifiedBy>Пользователь</cp:lastModifiedBy>
  <cp:lastPrinted>2021-05-20T09:48:00Z</cp:lastPrinted>
  <dcterms:modified xsi:type="dcterms:W3CDTF">2021-05-28T10:59:00Z</dcterms:modified>
  <cp:revision>23</cp:revision>
  <dc:subject/>
  <dc:title>ПАСПОРТ</dc:title>
</cp:coreProperties>
</file>