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sz w:val="36"/>
        </w:rPr>
        <w:t>«Краснолучское сельское поселение»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района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к Октябрь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асный Луч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2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4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6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38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38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993"/>
        <w:gridCol w:w="992"/>
        <w:gridCol w:w="992"/>
        <w:gridCol w:w="851"/>
        <w:gridCol w:w="993"/>
        <w:gridCol w:w="849"/>
      </w:tblGrid>
      <w:tr>
        <w:trPr>
          <w:trHeight w:val="5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01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208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.Красный 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208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.Яго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Нижнедо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.Оз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.Первомайски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2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\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\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\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\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\1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7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\778,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/7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24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иход храма Благоверного князя Дмитрия Донского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ход храма Святой Троиц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ная религиозная организация евангельских христиан бапт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73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та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ская - Южна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шников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,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612713004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Ягодинка, ул.Степная, д.35,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ая промышлен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ТОФ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нов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Юрьевич,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6033406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Красный Луч,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д.9а,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, обогащение и агломерация каменного уг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л-Д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димович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Красный Луч, ул.Западная, д.14,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ых конструкций, их час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543"/>
        <w:gridCol w:w="2127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им. Ки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4"/>
                <w:szCs w:val="24"/>
              </w:rPr>
              <w:t>Александр Константинович,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тел.3-36-30 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88 х.Красный Луч 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ул.Центральная, 61 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го р-на 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ой области 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АгроСоюз-Юг-Руси ФПЗ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до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4"/>
                <w:szCs w:val="24"/>
              </w:rPr>
              <w:t>тел.3-93-32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87 п.Нижнедонской 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4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и животноводств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юшкин дв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нов Михаил Владимирович, генеральный директор,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0 п. Каменоломни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4"/>
                <w:szCs w:val="24"/>
              </w:rPr>
              <w:t>ул.Дзержинского д.2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28"/>
        <w:gridCol w:w="1737"/>
        <w:gridCol w:w="1483"/>
        <w:gridCol w:w="1548"/>
        <w:gridCol w:w="1635"/>
        <w:gridCol w:w="1893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льмир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жин Сергей Валентинович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Красный Луч, ул.Степная, 3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Калюжный Сергей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втомобильного грузового транспорта и услуги по перевозкам (49.4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ельное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О "ЮжТехГа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Пряхин Александр Алексеевич, 8-918-511-84-07, х.Красный Луч, ул.Восточная, 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хин Александр Алексее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мышленных газов (20.1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3,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6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16,6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ий Алексей Серге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брания депутатов Краснолучского сельского поселения №8 от 28.09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. 8 (863) 60 3-37-04, моб. 892875649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88 х. Красный Луч ул. Центральная,58, Октябрьского района, Рост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-28298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krasnoluchskoe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луч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.09.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ененко Виктория Олег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Собрания депута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раснолучского сельского поселения – Глава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. +7 (863) 60 3-36-7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. +7 (863) 60 3-37-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488 х.Красный Луч, ул.Центральная, 58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ского района Ростовской области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p</w:t>
            </w:r>
            <w:r>
              <w:rPr>
                <w:sz w:val="24"/>
                <w:szCs w:val="24"/>
                <w:lang w:eastAsia="en-US"/>
              </w:rPr>
              <w:t>-28298@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krasnoluchskoe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Юридический адрес: х.Красный Луч, ул.Центральная, 58, Октябрьского района Ростовской области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 3</w:t>
      </w:r>
    </w:p>
    <w:p>
      <w:pPr>
        <w:pStyle w:val="Normal"/>
        <w:suppressAutoHyphens w:val="true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242"/>
        <w:gridCol w:w="1417"/>
        <w:gridCol w:w="1593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Сельский вест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внутренней и информационной политики Р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Октябрьского района Р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Октябрьский район, п. Каменоломни, пер. Советский, 1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(86360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-29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васенко Валентина Пав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200 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о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Сайт Администрации Краснолучского сельского поселения Октябрь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www.krasnoluchskoe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ервичная партийная организац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расный Луч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япин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етеранская организация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раснолу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расный Луч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Центральная,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ябухин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ичная организация 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Красный Луч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Центральная,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омарев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расный Лу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444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.Нижнедон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Оз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85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Ягод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130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хутор Красный Луч - 1931 год;</w:t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поселок Нижнедонской - 1931 год;</w:t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хутор Ягодинка – август 1800 года;</w:t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хутор Первомайский – 1938 год;</w:t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хутор Озерки – 1931 год.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ругие: </w:t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СПК им.Кирова образован в 1931 году; </w:t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«АгроСоюз Юг Руси» ФПЗ «Придонский образован в 1997 году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депутатов Краснолучского сельского поселения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suppressAutoHyphens w:val="true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843"/>
        <w:gridCol w:w="1985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шеев</w:t>
              <w:br/>
              <w:t xml:space="preserve">Анатол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ич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23.08.19</w:t>
            </w:r>
            <w:r>
              <w:rPr>
                <w:sz w:val="20"/>
                <w:lang w:val="en-US" w:eastAsia="en-US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.Первомайский Краснолучского сельского поселения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Садовая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ГБНУ ФР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 (909) 431-41-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ксенов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ндрей </w:t>
            </w:r>
          </w:p>
          <w:p>
            <w:pPr>
              <w:pStyle w:val="Normal"/>
              <w:spacing w:lineRule="auto" w:line="276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31.10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п.Нижнедонской Краснолуч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ул.Школьная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БОУ СОШ №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(928) 611-6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леева </w:t>
              <w:br/>
              <w:t xml:space="preserve">Татьяна </w:t>
              <w:br/>
              <w:t>Олеговн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26.07.19</w:t>
            </w:r>
            <w:r>
              <w:rPr>
                <w:sz w:val="20"/>
                <w:lang w:val="en-US" w:eastAsia="en-US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п.Нижнедонской Краснолучского сельского поселения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Юбилейная, 12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цработник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 Ц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 (909) 408-66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ванова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Елена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11.10.1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.Озерки Краснолучского сельского поселения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Садов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ведующая 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(952) 566-79-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халюзин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ячеслав</w:t>
            </w:r>
          </w:p>
          <w:p>
            <w:pPr>
              <w:pStyle w:val="Normal"/>
              <w:spacing w:lineRule="auto" w:line="276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23.06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х.Первомайский Краснолучского сельского поселения ул.Молодежная, 1, кв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женер ООО Агро-Союз Юг-Руси ФПЗ Придо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(903) 435-70-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ебуракова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Ольга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0.08.19</w:t>
            </w:r>
            <w:r>
              <w:rPr>
                <w:sz w:val="20"/>
                <w:lang w:val="en-US" w:eastAsia="en-US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х.Ягодинка Краснолуч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ул. Центральная, 3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ведующая МЦБ Октябр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(909) 400-49-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хоносов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05.06.1</w:t>
            </w:r>
            <w:r>
              <w:rPr>
                <w:sz w:val="20"/>
                <w:lang w:val="en-US" w:eastAsia="en-US"/>
              </w:rPr>
              <w:t>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х.Ягодинка Краснолучского сельского посел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ул.Песча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тор СПК им.Киров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П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полное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(900) 134-74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абаровец Елена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15.05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.КаменоломниОктябрьского района пер.Северный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2 а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ректор МБОУ СОШ №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П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 (928) 111-91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идяпина Надежда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16.02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х.Красный Луч Краснолучского сельского поселения ул.Центральная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едующий МБДОУ №15 «Петушок»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П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 (905) 451-11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емененко Виктория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20.05.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п.Нижнедонской Краснолучского сельского поселения ул.Ленина, 10 кв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ведующая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председатель Собрания депутатов – глава Краснолуч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П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 (938) 146-02-47</w:t>
            </w:r>
          </w:p>
        </w:tc>
      </w:tr>
    </w:tbl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luchskoe.ru/" TargetMode="External"/><Relationship Id="rId3" Type="http://schemas.openxmlformats.org/officeDocument/2006/relationships/hyperlink" Target="http://www.krasnoluch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5:00Z</dcterms:created>
  <dc:creator>Датченко А.Н.</dc:creator>
  <dc:description/>
  <cp:keywords/>
  <dc:language>en-US</dc:language>
  <cp:lastModifiedBy>Пользователь</cp:lastModifiedBy>
  <cp:lastPrinted>2017-03-01T14:04:00Z</cp:lastPrinted>
  <dcterms:modified xsi:type="dcterms:W3CDTF">2022-05-13T13:02:00Z</dcterms:modified>
  <cp:revision>39</cp:revision>
  <dc:subject/>
  <dc:title>ПАСПОРТ</dc:title>
</cp:coreProperties>
</file>