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ные лицами, замещающими муниципальные должности Краснолучского сельского поселения Октябрьского района Ростовской области  за отчетный финансов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21 года по 31 декабря 2021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1119"/>
        <w:gridCol w:w="930"/>
        <w:gridCol w:w="1495"/>
        <w:gridCol w:w="970"/>
        <w:gridCol w:w="993"/>
        <w:gridCol w:w="1865"/>
        <w:gridCol w:w="1586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13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  <w:t>Шаблий</w:t>
            </w:r>
          </w:p>
          <w:p>
            <w:pPr>
              <w:pStyle w:val="Normal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  <w:t>Алекс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6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11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/>
            </w:pPr>
            <w:r>
              <w:rPr/>
              <w:t>741008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6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16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8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Z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6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16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72564</w:t>
            </w:r>
            <w:r>
              <w:rPr/>
              <w:t>,</w:t>
            </w:r>
            <w:r>
              <w:rPr>
                <w:lang w:val="en-US"/>
              </w:rPr>
              <w:t>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ля сельскохозяйственного произво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7460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6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11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3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16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27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3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11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6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16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6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16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6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11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6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11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фактическое проставление отцом Шаблий А.С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ведения личного подсобного хозяйства (фактическое проставление отцом Шаблий А.С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1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фактическое проставление отцом Шаблий А.С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ведения личного подсобного хозяйства (фактическое проставление отцом Шаблий А.С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1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 xml:space="preserve">Евтухов 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Денис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5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фактическое предоставление супругой Евтуховой Г.Г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ндэ Соната,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690,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1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фактическое предоставление супругой Евтуховой Г.Г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личного подсобн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655,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фактическое предоставление матерью Евтуховой Г.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фактическое предоставление матерью Евтуховой Г.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  <w:t>Горяева</w:t>
            </w:r>
          </w:p>
          <w:p>
            <w:pPr>
              <w:pStyle w:val="Normal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  <w:t>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фактическое предоставление Иванова Л.В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а 2112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9354,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фактическое предоставление Иванова Л.В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фактическое предоставление отцом Горяевым Б.М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334,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фактическое предоставление отцом Горяевым Б.М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17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фактическое предоставление Иванова Л.В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фактическое предоставление Иванова Л.В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  <w:t>Токаре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1/2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Рав 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3976,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  <w:t>Гармашева Ирина</w:t>
            </w:r>
          </w:p>
          <w:p>
            <w:pPr>
              <w:pStyle w:val="Normal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215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42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16:00Z</dcterms:created>
  <dc:creator>Вячеслав Александрович Зайцев</dc:creator>
  <dc:description/>
  <cp:keywords/>
  <dc:language>en-US</dc:language>
  <cp:lastModifiedBy>Пользователь</cp:lastModifiedBy>
  <cp:lastPrinted>2017-05-09T13:55:00Z</cp:lastPrinted>
  <dcterms:modified xsi:type="dcterms:W3CDTF">2025-03-04T07:16:00Z</dcterms:modified>
  <cp:revision>2</cp:revision>
  <dc:subject/>
  <dc:title>Сведения</dc:title>
</cp:coreProperties>
</file>