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400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Пресс-релиз                                                                                                                                 17.06.2020</w:t>
      </w:r>
    </w:p>
    <w:p>
      <w:pPr>
        <w:pStyle w:val="Normal"/>
        <w:spacing w:before="0" w:after="0"/>
        <w:ind w:firstLine="709"/>
        <w:jc w:val="both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Порядок осуществления государственного контроля (надзора) в отношении юридических лиц и индивидуальных предпринимателей временно изменен</w:t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Управление Росреестра по Ростовской области напоминает, что Правительством Российской Федерации принят ряд антикризисных экономических мер, направленных, в том числе, на поддержку предпринимательской деятельности. Часть мер коснулась порядка осуществления государственного контроля (надзора) в отношении юридических лиц и индивидуальных предпринимателей</w:t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Так, постановлением Правительства Российской Федерации от 03.04.2020 № 438 установлены особенности осуществления в 2020 году государственного контроля (надзора) в отношении субъектов предпринимательской деятельности, целью которых является снижение надзорной нагрузки на бизнес-сообщество.</w:t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Основными положениями документа предусмотрена отмена проведения ранее запланированных плановых проверок юридических лиц.</w:t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Также правительственным актом установлен ограниченный перечень оснований для организации в отношении юридических лиц и индивидуальных предпринимателей внеплановых проверок соблюдения требований земельного законодательства. </w:t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До конца текущего года организация внеплановых проверок возможна только по фактам причинения вреда жизни, здоровью граждан или угрозы причинения вреда жизни, здоровью граждан, возникновения чрезвычайных ситуаций природного и техногенного характера, а также на основании поручения Президента Российской Федерации, поручения Правительства Российской Федерации, требования прокурора. </w:t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 связи с принятием субъектами Российской Федерации мер по снижению угрозы возникновения чрезвычайной ситуации, связанной с распространением коронавирусной инфекции и введением режима функционирования «Повышенная готовность», подконтрольным субъектам предоставлена возможность обращения в орган государственного земельного надзора с ходатайствами об отсрочке сроков исполнения ранее выданных предписаний об устранении нарушения требований земельного законодательства, которые будут рассмотрены административным органом с принятием положительного решения.</w:t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По вопросам осуществления Управлением Росреестра по Ростовской области деятельности по государственному земельному надзору заинтересованные лица могут обратиться по тел. 8 938 169 51 28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Times New Roman" w:asciiTheme="majorHAnsi" w:hAnsiTheme="majorHAnsi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4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4187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73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7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5:00Z</dcterms:created>
  <dc:creator>Проненко Марина Геннадьевна</dc:creator>
  <dc:description/>
  <dc:language>en-US</dc:language>
  <cp:lastModifiedBy>Сиденко Татьяна Николаевна</cp:lastModifiedBy>
  <cp:lastPrinted>2020-06-17T09:44:00Z</cp:lastPrinted>
  <dcterms:modified xsi:type="dcterms:W3CDTF">2020-06-1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