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Обучение по президентской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подготовки управленческих кад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ъявлен отбор специалистов для обучения по Президентской программе подготовки управленческих кадров в 2020/21 учеб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рамках реализации Государственного плана подготовки управленческих кадров для организаций народного хозяйства Российской Федерации в 2018/19 - 2024/25 учебных годах, утвержденного постановлением Правительства Российской Федерации от 13 февраля 2019 г. № 142 «О подготовке управленческих кадров для организаций народного хозяйства Российской Федерации в 2018/19 - 2024/25 учебных годах и признании утратившими силу некоторых актов Правительства Российской Федерации», предусматриваются следующие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типы образовательных програм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тип «А» - проектно-ориентированная образовательная программ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предусматривающая профессиональную переподготовку специалистов в рамках укрупненной группы специальностей и направлений «Экономика и управление» с ориентацией на развитие компетенций менеджера в процессе обучения, подготовки и реализации под руководством и при консультации преподавателя,  в интересах направившей специалиста на обучение организации проекта, реализуемого на всем протяже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грамма типа «А» ориентирована на менеджеров высшего звена и нацелена на реализацию стратегического проекта изменений в организации с позиции его руководителя. Необходимое условие поступления на данную программу - успешная презентация проекта развития свое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тип «В» - базовые образовательная программа –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усматривает профессиональную переподготовку специалистов по направлению «Менеджмент» с ориентацией на развитие компетенций менеджера в процессе участия в аудиторных и внеаудиторных занятиях под руководством преподавателя и самостоятельного усвое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Финансирование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учения в рамках программы носит долевой характ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)    за счет средств федерального бюджета и бюджета Ростовской области финансируется 66 % стоимости обучения в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)    за счет средств направляющей организации или специалиста (гражданина) финансируются 34% общей стоимости обучения в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)    за счет средств федерального бюджета финансируются организация стажировки в ведущих российских и зарубежных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 участию в программе приглашаются кандидаты, отвечающие следующим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требованиям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зраст до 50 лет. Участие в конкурсном отборе специалистов старше 50 лет допускается лишь в исключительных случаях по согласованию с Федеральной комиссией по организации подготовки управлен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сшее образ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щий стаж работы не менее 5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пыт работы на управленческих должностях не менее 2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частие в реализации проекта развития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личие диплома победителя Всероссийского конкурса управленцев «Лидеры России» дает приоритетное право включения в региональную квоту (без прохождения конкурсных испытаний (общий и специальный конкурсы), при условии соответствия требованиям, предъявляемым к участникам конкурсного отбо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нкурсный отбор осуществляет конкурсная комиссия Ростовской области, сформированная из представителей органов исполнительной власти и высших учебных заведений, задействованных в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оступление на обучение по Президентской программе включает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редоставление документов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в региональ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Квалификационный отбор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(проводится на основе анализа представленных документов. Документы должны полностью соответствовать по перечню, формам и содержанию установленным требования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Конкурсное испытание,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торое включают в себя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общий и специальный конкур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Общий конкурс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обязателен для всех специалистов вне зависимости от типа образовательной программы, на участие в которой они претендуют. Он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)    оценку мотивации специалиста (мотивационное эсс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)    оценку уровня профессиональной компетентности специалиста в ходе профессионального интерв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)    определение уровня владения иностранным языком (без последующего изучения в рамках образовательной програм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пециалисты, успешно прошедшие 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общий конкурс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могут претендовать на обучение по образовательным программам типа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пециалисты, претендующие на обучение по образовательным программам   типа А, успешно прошедшие общий конкурс, допускаются до Специального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Специальный конкурс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предусматривает конкурсное испытание для специалистов, рекомендованных конкурсной комисс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нкурсное испытание проводится в форме собеседования с  презентацией концепции развития организации (индивидуального проектного задания), поддержанной работодателем. В ходе собеседования и презентации конкурсной комиссией осуществляется оцен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фессиональных и личных характеристик специалистов, необходимых для освоения данной категории образовательных программ и реализации прое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начимости разрабатываемого проекта для организации, региона, качества разработки прое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ответствия проекта национальным целям и задачам реализации национальны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 Зачисление слушателей в образовательную организацию и оплата обучени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нкурсные испытания проводятся на платной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ип «А» - 4172 рубл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ип «В» - 2956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с одного тестируемого за все конкурсные испыт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участия в конкурсном отборе с целью обучения по Президентской программе в 2020/21 учебном году претенденту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 Подробно ознакомиться с инструкцией по работе в информационной системе «Модеус», самостоятельно зарегистрироваться по адресу: http://pmtp.modeus.info/index.php, заполнить информационные поля и распечатать требуемые формы (форма РО 1 и форма РО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 Подготовить пакет документов в соответствии с перечнем и фор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 Представить документы в управление инноваций в органах власти Правительства Ростовской области (к. 458) по предварительной 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рок подачи документов – до 25 сентя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ты проведения конкурсного испытания (общий и специальный конкурс) будут сообщены дополн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елефоны для справок: (863) 240-67-04, 240-16-24, 240-59-88, 240-16-60».</w:t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6:00Z</dcterms:created>
  <dc:creator>User777</dc:creator>
  <dc:description/>
  <dc:language>en-US</dc:language>
  <cp:lastModifiedBy>User777</cp:lastModifiedBy>
  <dcterms:modified xsi:type="dcterms:W3CDTF">2020-07-21T10:18:00Z</dcterms:modified>
  <cp:revision>3</cp:revision>
  <dc:subject/>
  <dc:title/>
</cp:coreProperties>
</file>