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317" w:before="0" w:after="0"/>
        <w:ind w:left="60" w:right="6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17" w:before="0" w:after="0"/>
        <w:ind w:left="60" w:right="60" w:firstLine="72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  <w:lang w:val="ru-RU"/>
        </w:rPr>
        <w:t>Перечень адресов многоквартирных домов, в отношении которых ООО «Спектр» подал заявление на получение лицензии:</w:t>
      </w:r>
    </w:p>
    <w:p>
      <w:pPr>
        <w:pStyle w:val="TextBody"/>
        <w:shd w:fill="auto" w:val="clear"/>
        <w:spacing w:lineRule="exact" w:line="317" w:before="0" w:after="0"/>
        <w:ind w:left="60" w:right="60" w:firstLine="720"/>
        <w:jc w:val="both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tbl>
      <w:tblPr>
        <w:tblW w:w="101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8"/>
        <w:gridCol w:w="652"/>
        <w:gridCol w:w="540"/>
        <w:gridCol w:w="1863"/>
        <w:gridCol w:w="660"/>
        <w:gridCol w:w="540"/>
        <w:gridCol w:w="2060"/>
        <w:gridCol w:w="112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</w:t>
            </w:r>
          </w:p>
        </w:tc>
      </w:tr>
      <w:tr>
        <w:trPr>
          <w:trHeight w:val="375" w:hRule="atLeast"/>
        </w:trPr>
        <w:tc>
          <w:tcPr>
            <w:tcW w:w="3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меноломн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лет Октябр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летарска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йны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лет Октябр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летарск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йны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лет Октябр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летарск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йны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лет Октябр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йны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лет Октябр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гельс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лет Октябр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гельс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лет Октябр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гельс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а с.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ержинског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Кривянска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ержинског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лет Поб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а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ны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а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ны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ны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ны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ны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ны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огорняцкий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азачьи Лагер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ушк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\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йны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ушк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йны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ушк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йны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майск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3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йны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майск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йны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йны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1"/>
      <w:sz w:val="20"/>
      <w:szCs w:val="20"/>
      <w:u w:val="none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60" w:after="0"/>
      <w:jc w:val="right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60"/>
      <w:jc w:val="center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0:00Z</dcterms:created>
  <dc:creator>Администратор</dc:creator>
  <dc:description/>
  <dc:language>en-US</dc:language>
  <cp:lastModifiedBy>Отдел инвестиций</cp:lastModifiedBy>
  <dcterms:modified xsi:type="dcterms:W3CDTF">2015-04-02T07:20:00Z</dcterms:modified>
  <cp:revision>2</cp:revision>
  <dc:subject/>
  <dc:title>В соответствии с частью 6 статьи 7 Федерального закона от 21</dc:title>
</cp:coreProperties>
</file>