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FF0000"/>
          <w:sz w:val="28"/>
          <w:szCs w:val="28"/>
        </w:rPr>
        <w:t>Присвоение звания "Ветеран труда Ростов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исвоения звания "Ветеран труда Ростовской области"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ание "Ветеран труда Ростовской области" присваивается лицам, имеющим трудовой стаж не менее 45 лет для мужчин и 40 лет для женщин, при условии осуществления ими трудовой деятельности на территории Ростовской области в течение не менее 30 лет для мужчин и 25 лет для женщ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своения звания "Ветеран труда Ростовской области"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етендующие на присвоение звания "Ветеран труда Ростовской области"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Calibri"/>
          <w:sz w:val="28"/>
        </w:rPr>
        <w:t>паспорт гражданина РФ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2) трудовая книжка, а при ее отсутствии или в случае, когда в ней отсутствуют записи об отдельных периодах работы, -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выписки из приказов, лицевые счета и ведомости на выдачу заработной платы, иные документы, которыми в соответствии с нормативными правовыми актами Российской Федерации подтверждаются периоды иной деятельности, включаемые (засчитываемые) в страховой стаж для установления трудовых пе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3) в случаях, когда после установления трудовой пенсии лицо, претендующее на присвоение звания "Ветеран труда Ростовской области", продолжало трудовую деятельность, и она не учтена при оценке пенсионных прав указанного лица, то дополнительно к документам, указанным в </w:t>
      </w:r>
      <w:hyperlink w:anchor="Par41">
        <w:r>
          <w:rPr>
            <w:rStyle w:val="InternetLink"/>
            <w:rFonts w:cs="Calibri"/>
            <w:sz w:val="28"/>
          </w:rPr>
          <w:t>пункте 2</w:t>
        </w:r>
      </w:hyperlink>
      <w:r>
        <w:rPr>
          <w:rFonts w:cs="Calibri"/>
          <w:sz w:val="28"/>
        </w:rPr>
        <w:t>, представляется справка с места работы о периоде, в течение которого за данное лицо начислялись страховые взносы на обязательное пенсионное страхование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</w:rPr>
        <w:t xml:space="preserve">4) личную фотографию размером </w:t>
      </w:r>
      <w:r>
        <w:rPr>
          <w:sz w:val="28"/>
          <w:szCs w:val="28"/>
        </w:rPr>
        <w:t>3 см х 4 см</w:t>
      </w:r>
      <w:r>
        <w:rPr>
          <w:rFonts w:cs="Calibri"/>
          <w:sz w:val="28"/>
        </w:rPr>
        <w:t xml:space="preserve"> в количестве 1 ш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4:00Z</dcterms:created>
  <dc:creator>Отдел инвестиций</dc:creator>
  <dc:description/>
  <dc:language>en-US</dc:language>
  <cp:lastModifiedBy>Отдел инвестиций</cp:lastModifiedBy>
  <dcterms:modified xsi:type="dcterms:W3CDTF">2015-11-19T09:44:00Z</dcterms:modified>
  <cp:revision>2</cp:revision>
  <dc:subject/>
  <dc:title/>
</cp:coreProperties>
</file>