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БИЗНЕС-ФОРУМА 2018: «НОВЫЕ ВОЗМОЖ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Ростов-на-Дону, пр. Буденновский, 59, Маринс Парк Отель Ростов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«Ростов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80"/>
        <w:gridCol w:w="7402"/>
      </w:tblGrid>
      <w:tr>
        <w:trPr/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и участнико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lcome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Фор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4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бренда Ростовской области «Новые возможности для бизн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3.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«Инструменты государственной поддержки предпринимательства. Бизнес-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ыступления представителей региональных организаций, образующих инфраструктуру поддержки малого и среднего бизнеса, ВУЗов, Ростовского областного отделения общественной организации «ОПОР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лучших бизнес-прак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3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дажи и эффективная коммуник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Жигилий, ведущий эксперт в области прод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1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растающая роль цифровой эконом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 Крашенинников, практикующий бизнес-консультант, опыт предпринимательской деятельности более 2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-18.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ажность развития нетворкинг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Матвеев и Олег Чаусов, основатели консалтинговой компани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inTo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специализирующейся на проведении стратегических сессий, конференций, мозговых штурмов и мастер-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Форум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5902679230536257702gmailmsonospacing">
    <w:name w:val="m_-5902679230536257702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6:00Z</dcterms:created>
  <dc:creator>adrakhmanova</dc:creator>
  <dc:description/>
  <dc:language>en-US</dc:language>
  <cp:lastModifiedBy>User777</cp:lastModifiedBy>
  <cp:lastPrinted>2018-05-14T11:20:00Z</cp:lastPrinted>
  <dcterms:modified xsi:type="dcterms:W3CDTF">2018-05-21T08:46:00Z</dcterms:modified>
  <cp:revision>2</cp:revision>
  <dc:subject/>
  <dc:title/>
</cp:coreProperties>
</file>