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72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б оказании Рострудом государственной услуги по вопросу исполнения трудового законодательст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shd w:fill="FFFFFF" w:val="clear"/>
          <w:lang w:eastAsia="ru-RU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ший помощник прокурора Октябрьского района Ростовской области </w:t>
        <w:br/>
        <w:t>Алекссева Е.Н. разъясн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Утвержден порядок предоставления государственной услуги по информированию и консультированию работников и работодателей по вопросам соблюдения трудового законодательства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Министерстве юстиции Российской Федерации зарегистрирован приказ № 230 от 23.08.2019 Федеральной службы по труду и занятости «Об утверждении административного регламента предоставлении государственной услуги по информированию и консультированию работников и работодателей по вопросам соблюдения трудового законодательства и нормативно правовых актов содержащих нормы трудового права»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Правовой акт принят в целях определения порядка реализации федеральной инспекции труда одного из закреплённых в ст. 356 Трудового кодекса РФ полномочий. 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казанный регламент предоставляет возможность работнику или работодателю обратиться в Роструд за устной консультацией или письменным разъяснениям трудового законодатель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ри устном обращении срок предоставления услуги составляет всего 15 минут, при письменном – 30 дней. Услуга предоставляется бесплатно на основании обращения, письменная форма которого утверждена указанным приказом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Также в регламенте закреплено право специалиста, при устном обращении гражданина, которое не может быть рассмотрено по объективным причинам непосредственно в процессе личного приема, предложить заявителю заполнить письменное заявление о предоставлении государственной услуги, которое будет рассмотрено в 30-дневный срок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Кроме того, специалист предлагает заполнить письменное заявление, если в ходе устной беседы установит нарушение трудовых прав заявителя, восстановление которых возможно только при проведении контрольно-надзорных мероприятий.</w:t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88" w:before="0" w:after="72"/>
        <w:jc w:val="center"/>
        <w:textAlignment w:val="baseline"/>
        <w:outlineLvl w:val="0"/>
        <w:rPr>
          <w:rFonts w:ascii="Times New Roman" w:hAnsi="Times New Roman" w:eastAsia="Times New Roman" w:cs="Times New Roman"/>
          <w:b/>
          <w:b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8"/>
          <w:lang w:eastAsia="ru-RU"/>
        </w:rPr>
        <w:t>О временном порядке признания лица инвалидом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ший помощник прокурора Октябрьского района Ростовской области </w:t>
        <w:br/>
        <w:t>Алекссева Е.Н. разъясн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целях принятия мер по реализации прав инвалидов на социальную защиту в период распространения новой коронавирусной инфекции постановлением Правительства Российской Федерации от 09.04.2020 № 467 утвержден Временный порядок признания лица инвалидом,действующий с 1 марта до 1 октября 2020 года включительно. Установлено, что признание гражданина инвалидом, срок переосвидетельствования которого наступает в период действия утвержденного Временного порядка, при отсутствии направления на МСЭ указанного гражданина осуществляется путем продления ранее установленной группы инвалидности (категории «ребенок-инвалид»), причины инвалидности, а также разработки новой индивидуальной программы реабилитации или абилитации инвалида, включающей ранее рекомендованные реабилитационные или абилитационные мероприятия. В таких случаях инвалидность продлевается на 6 месяцев и устанавливается с даты, до которой была установлена инвалидность при предыдущем освидетельствовании. Продление инвалидности осуществляется без истребования заявления о проведении МСЭ. Письменное согласие гражданина на проведение медико-социальной экспертизы не требуется. Решение о продлении инвалидности и разработке индивидуальной программы реабилитации или абилитации инвалида принимается учреждением МСЭ не позднее чем за 3 рабочих дня до истечения ранее установленного срока инвалидности. Справка, подтверждающая факт установления инвалидности, и индивидуальной программы реабилитации или абилитации направляются гражданину заказным почтовым отправлением.</w:t>
      </w:r>
    </w:p>
    <w:p>
      <w:pPr>
        <w:pStyle w:val="Normal"/>
        <w:shd w:fill="FFFFFF" w:val="clear"/>
        <w:spacing w:lineRule="auto" w:line="240" w:before="0" w:after="120"/>
        <w:ind w:firstLine="708"/>
        <w:jc w:val="both"/>
        <w:textAlignment w:val="baseline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75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Об изменениях в трудовом законодательстве, связанных с ведением работодателем трудовых книжек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ший помощник прокурора Октябрьского района Ростовской области </w:t>
        <w:br/>
        <w:t>Алекссева Е.Н. разъясняет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 1 января 2020 года вступил в силу Федеральный закон от 16.12.2019 № 439-ФЗ «О внесении изменений в Трудовой кодекс Российской Федерации в части формирования сведений о трудовой деятельности в электронном виде», в соответствии с которым вводится электронный документооборот в сфере трудоустройств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огласно пункту 4 части 1 статьи 2 указанного закона  работодатель обязан по 30 июня 2020 года включительно уведомить каждого работника в письменной форме об изменениях в трудовом законодательстве, связанных с формированием сведений о трудовой деятельности в электронном виде, а также о праве работника путем подачи работодателю соответствующего письменного заявления в порядке, предусмотренном частью 2 настоящей статьи, сделать выбор между продолжением ведения работодателем трудовой книжки в соответствии со статьей 66 Трудового кодекса Российской Федерации (на бумажном носителе) или предоставлением ему работодателем сведений о трудовой деятельности в соответствии со статьей 66.1 Трудового кодекса Российской Федерации (в электронном виде)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Информация о поданном работником заявлении включается в сведения о трудовой деятельности, представляемые работодателем для хранения в информационных ресурсах Пенсионного фонда Российской Федерации. В случае, если работник не подал работодателю ни одного из указанных заявлений, работодатель продолжает вести его трудовую книжку в соответствии со статьей 66 Трудов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В силу части 3 статьи 2 Трудового кодекса Российской Федерации работнику, подавшему письменное заявление о предоставлении ему работодателем сведений о трудовой деятельности в соответствии со статьей 66.1 Трудового кодекса Российской Федерации, работодатель выдает трудовую книжку на руки и освобождается от ответственности за ее ведение и хранение. При выдаче трудовой книжки в нее вносится запись о подаче работником заявления о предоставлении ему работодателем сведений о трудовой деятельности в соответствии со статьей 66.1 Трудового кодекса Российской Федера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Для новых сотрудников, приступивших к трудовой деятельности после 31 декабря 2020 года, трудовые книжки сразу будут заведены в электронном виде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375"/>
        <w:jc w:val="center"/>
        <w:outlineLvl w:val="1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Утверждены правила предоставления субсидий для самозанятых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Старший помощник прокурора Октябрьского района Ростовской области </w:t>
        <w:br/>
        <w:t>Алекссева Е.Н. разъясняет: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Постановлением Правительства Российской Федерации от 29.05.2020 № 783 утверждены Правила предоставления в 2020 году из федерального бюджета субсидий физическим лицам, в том числе индивидуальным предпринимателям, применявшим в 2019 году специальный налоговый режим «Налог на профессиональный доход», в условиях ухудшения ситуации в результате распространения новой коронавирусной инфекц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бсидия предоставляется в целях возмещения расходов получателей субсидии, понесенных ими на уплату налога на профессиональный доход за налоговые периоды 2019 года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бсидии предоставляются на основании реестра, формируемого Федеральной налоговой службой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Направление получателем субсидии заявления в налоговый орган для включения в реестр не требуе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Условием включения получателя субсидии в реестр является наличие в мобильном приложении «Мой налог», предусмотренном Федеральным законом «О проведении эксперимента по установлению специального налогового режима «Налог на профессиональный доход», сведений о действующей банковской карте получателя субсидии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Субсидия перечисляется в размере уплаченной суммы налога за налоговые периоды 2019 года по состоянию на 30 апреля 2020 г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 xml:space="preserve">Федеральная налоговая служба не позднее одного рабочего дня, следующего за днем получения от кредитной организации соответствующей информации уведомляет получателя субсидии о факте перечисления субсидии через мобильное приложение «Мой налог». </w:t>
      </w:r>
    </w:p>
    <w:sectPr>
      <w:type w:val="nextPage"/>
      <w:pgSz w:w="11906" w:h="16838"/>
      <w:pgMar w:left="851" w:right="566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5:39:00Z</dcterms:created>
  <dc:creator>Пр-ра Окт(с) р-на</dc:creator>
  <dc:description/>
  <dc:language>en-US</dc:language>
  <cp:lastModifiedBy>User777</cp:lastModifiedBy>
  <dcterms:modified xsi:type="dcterms:W3CDTF">2020-07-21T05:39:00Z</dcterms:modified>
  <cp:revision>2</cp:revision>
  <dc:subject/>
  <dc:title/>
</cp:coreProperties>
</file>