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. Нижнедонско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лпатов Александр Владими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алашов Владимир Пет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алло Евгений Андре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йтенко Антонина Никола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Гусев Сергей Михайл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евальд Оксана Павл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Евтухов Денис Пет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Егорушкин Николай Александ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оротченко Антон Никола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Литвинов Павел Юр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Максаков Николай Васил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Надточая Клавдия Петр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Никитин Дмитрий Викто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Носкова Анна Никола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Смыков Сергей Олег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Стуканова Валентина Никола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Субботин Михаил Александ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Филатова Наталья Серге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Фитисова Людмила Васильев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20. Храмов Игорь Никола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Шкодин Алексей Григор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Шулягин Игорь Никола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Элибеков Михаил Георги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Яровой Денис Серге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х. Красный Луч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. Бедрицкий Константин Иван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Даняев Михаил Михайл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Дегтярева Оксана Семен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Кабаков Дмитрий Владимир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5. Ковалев Дмитрий Александр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6. Козлов Лев Геннадье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7. Кононенко Александр Александр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8. Линчевский Александр Николае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9. Мирошниченко Александр Валерье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0. Пискунов Николай Иван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1. Пономарева Татьяна Николаев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2. Пудов Денис Геннадье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3. Соколенко Виктор Александр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. Сухоносов Александр Михайл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5. Чекин Владимир Иван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16. Шумкова Галина Василь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7. Яровой Константин Михайл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х. Ягодинк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Алоян Нубар Миша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Васьков Дмитрий Алексе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Гудков Михаил Никола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Гудков Николай Арсент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Гудкова Тамара Алексе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Забиякин Семен Викторович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>7. Кадейкина Светлана Владимир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 Касаркина Марина Михайл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 Ковалева Людмила Михайл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 Кривоносов Валерий Витал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 Оганисян Эдгар Гайк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. Попов Владимир Анатол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. Тегай Наталья Алексе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. Умршатян Давит Гарник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. Чернышова Наталья Василье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56"/>
          <w:szCs w:val="56"/>
        </w:rPr>
        <w:t>х. Первомайск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Довлатян Артур Эдик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Ершов Александр Васил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Ершов Александр Юрь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Кузнецова Альбина Виктор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Кузнецова Оксана Владимир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Магомедов Башир Али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Репин Алексей Алексе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 Ситников Игорь Никола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 Смоляков Алексей Георгие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56"/>
          <w:szCs w:val="56"/>
        </w:rPr>
        <w:t>х. Озерк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 Коробко Юрий Михайлови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3:00Z</dcterms:created>
  <dc:creator>User777</dc:creator>
  <dc:description/>
  <dc:language>en-US</dc:language>
  <cp:lastModifiedBy>User777</cp:lastModifiedBy>
  <dcterms:modified xsi:type="dcterms:W3CDTF">2017-04-19T14:23:00Z</dcterms:modified>
  <cp:revision>2</cp:revision>
  <dc:subject/>
  <dc:title/>
</cp:coreProperties>
</file>