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МСП, а также социально ориентированные НКО, работающие в определенных отраслях, смогут получить субсидию, компенсирующую затраты на профилактику новой коронавирусной инфе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го распространяется мера поддер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, включенные по состоянию на 1 июля 2020 г. в реестр некоммерческих организаций, в наибольшей степени пострадавших в условиях распространения новой коронавирусной инфекции, являющиеся частными образовательными организациями, осуществляющими на основании лицензии образовательную деятельность в качестве основного вида деятельности или включенные в реестр социально ориентированных некоммерческих организаций, являющихся поставщиками соци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СП, осуществляющие по состоянию на 10 июня 2020 г. по основному коду ОКВЭД деятельность в следующих отрас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спорта, отдыха и развлечений 9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физкультурно-оздоровительная 96.04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санаторно-курортных организаций 86.90.4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ятельность по предоставлению мест для временного проживания 55, Деятельность по предоставлению продуктов питания и напитков 5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мпьютеров, предметов личного потребления и хозяйственно-бытового назначения 9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 96.01, Предоставление услуг парикмахерскими и салонами красоты 96.0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дополнительное детей и взрослых 85.4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дневному уходу за детьми 88.9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СП, включенные по состоянию на 10 июня 2020 г. в единый перечень классифицированных гостиниц, размер номерного фонда которых не превышает 100 номеров, горнолыжных трасс, пля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единоразово на безвозмездной основе в целях частичной компенсации затрат получателей субсидий, связанных с проведением в 2020 году мероприятий по профилактике новой коронавирусной инф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убсидию предпринимателю необходимо направить заявление в налоговый орган по месту нахождения организации (месту жительства индивидуального предпринимателя) в электронной форме по телекоммуникационным каналам связи, через личный кабинет налогоплательщика или в виде почтового отправления , в период с 15 июля по 15 августа 2020 г. (включи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должна находиться в процессе ликвидации, в отношении ее не введена процедура банкротства, не принято решение о предстоящем исключении из ЕГРЮЛ, ИП на дату получения субсидии не прекратил деятельность физического лица в качестве индивидуального предпринимателя, не снят с учета в налоговых орган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0 г. отсутствует недоимка по налогам и страховым взносам, в совокупности (с учетом имеющейся переплаты по налогам и страховым взносам) превышающая 3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как сумма средств на расходы, осуществляемые в целях проведения мероприятий по профилактике новой коронавирусной инфе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начальные расходы в фиксированном размере 15000 рубле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е расходы, рассчитываемые как произведение 6500 рублей на количество работников в мае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П, не имеющих работников, размер субсидии составляет 15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ходе рассмотрения заявления можно будет найти на официальном сайте ФН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4:00Z</dcterms:created>
  <dc:creator>User777</dc:creator>
  <dc:description/>
  <cp:keywords/>
  <dc:language>en-US</dc:language>
  <cp:lastModifiedBy>User777</cp:lastModifiedBy>
  <dcterms:modified xsi:type="dcterms:W3CDTF">2020-07-21T05:58:00Z</dcterms:modified>
  <cp:revision>2</cp:revision>
  <dc:subject/>
  <dc:title/>
</cp:coreProperties>
</file>