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государственных и муниципальных услуг, оказываемых по принципу экстерриториальности на территории Ростовской области многофункциональными центрами предоставления </w:t>
        <w:br/>
        <w:t>государственных и муницип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74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услуг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сударственные услуги в сфере социальной поддержки на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удостоверения «участник ликвидации последствий катастрофы на Чернобыльской АЭС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удостоверения «получившего (ей) или перенесшего (ей) лучевую болезнь и другие заболевания, связанные с радиационным воздействием вследствие катастрофы на Чернобыльской АЭС; ставшего (ей) инвалидом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ежегодной денежной выплаты гражданам, награжденным нагрудными знаками «Почетный донор СССР», «Почетный донор России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 и организация предоставления гражданам субсидий на оплату жилых помещений и коммунальных услуг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компенсации расходов на оплату жилого помещения и коммунальных услуг в виде ежемесячной денежной выплаты льготным категориям граждан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, имеющих детей (в том числе многодетных семей, одиноких родителей (назначение и выплата ежемесячного пособия на ребенка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выплата единовременного пособия при рождении ребен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выплата пособия по уходу за ребенк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ежемесячных компенсационных выплат нетрудоустроенным женщинам, имеющим детей в возрасте до 3 лет, уволенным в связи с ликвидацией организ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и выплата пособия по беременности и родам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выплата единовременного пособия женщинам, вставшим на учет в медицинских учреждениях в ранние сроки беременност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ежемесячных денежных выплат малоимущим семьям, имеющим детей первого-второго года жизн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ежемесячных денежных выплат на детей из многодетных сем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малоимущих граждан (Предоставление адресной социальной помощи в виде социального пособия в денежном выражении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ок студентам для получения государственной социальной стипенд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ежемесячной денежной компенсации в возмещение вреда инвалидам вследствие аварии на Чернобыльской АЭС и семьям, потерявшим кормильца из числа инвалидов и участников ликвидации аварии на ЧАЭ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значени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жемесячной денежной компенсации на приобретение продовольственных товаров гражданам, подвергшимся радиационному воздействию и семьям, потерявшим кормильца из числа указанных граждан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ежегодной компенсации на оздоровление гражданам, подвергшимся радиационному воздействию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гражданам единовременной компенсации за вред здоровью, нанесенный вследствие чернобыльской катастроф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единовременной компенсации семьям, потерявшим кормильца вследствие чернобыльской катастрофы, родителям погибшег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ежемесячной денежной компенсации на питание детей в детских дошкольных учреждениях (специализированных детских учреждениях лечебного и санаторного типа), а также обучающихся в общеобразовательных учреждениях, учреждениях начального профессионального и среднего профессионального образ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единовременного пособия в связи с переездом на новое место жительства и компенсации стоимости проезда, а также расходов по перевозке имущества гражданам, эвакуированным из зоны отчуждения и переселенным (переселяемым) из зоны от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компенсации за дополнительный оплачиваемый отпуск гражданам, подвергшимся воздействию радиации вследствие катастрофы на Чернобыльской АЭС, и гражданам, подвергшимся радиационному воздействию вследствие ядерных испытаний на Семипалатинском полигон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компенсации для сохранения среднего заработка на период обучения новым профессиям и трудоустройства гражданам, эвакуированным из зоны отчуждения и переселенным (переселяемым) из зоны отселения, а также выехавшим в добровольном порядке на новое место жительства с территории отдельных зон радиоактивного загрязнения вследствие катастрофы на Чернобыльской АЭ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пособия на погребение членам семей или лицам, взявшим на себя организацию похорон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граждан из числа инвалидов вследствие чернобыльской катастроф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ремонта индивидуальных жилых домов, принадлежащих членам семей военнослужащих и сотрудников органов внутренних дел Российской Федерации, потерявшим кормильц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 граждан для принятия решения о присвоении им звания «Ветеран труда» и выдача гражданам удостоверения ветеран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отдельных категорий граждан в соответствии с принятыми нормативными актами субъекта Российской Федерации (прием документов граждан для принятия решения о присвоении им звания «Ветеран труда Ростовской области» и выдача гражданам удостоверений ветерана труда Ростовской области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сходов на газификацию жиль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жертв политических репрессий (выплата реабилитированным гражданам денежной компенсации на установку телефона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компенсации за предоставленные услуги связи (абонентская плата за телефон и радио) ветеранам труда, гражданам, приравненным к ним, ветеранам труда Ростовской област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гражданам направлений на медико-социальную экспертиз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инвалидам направлений для получения образования в специальные учреждения среднего профессионального образ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выплата ежемесячного пособия на ребенка военнослужащего, проходящего военную службу по призыв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выплата единовременного пособия беременной жене военнослужащего, проходящего военную службу по призыв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осударственной услуги по снижению стоимости лекарств по рецепту врача на 50 процен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единого проездного талона для проезда в общественном транспорте (бесплатный проезд на территории Ростовской области независимо от места регистрации на всех видах городского пассажирского транспорта (кроме такси), на автомобильном транспорте общего пользования (кроме такси) пригородных и внутрирайонных маршрутов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бесплатного зубопротезирования и ремонт зубных протезов (кроме расходов на оплату стоимости драгоценных металлов и металлокерамики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гражданам удостоверений (дубликатов удостоверений), подтверждающих право на меры социальной поддержки 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2.01.1995 № 5-ФЗ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лица, признанные в установленном законом порядке недееспособными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 для зачисления граждан пожилого возраста и инвалидов на социальное обслуживание в учреждения социального обслуживания муниципальных образований, государственное бюджетное учреждение социального обслуживания населения Ростовской области «Комплексный центр социального обслуживания населения Боковского района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ертификата на региональный материнский капита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ежемесячных денежных выплат на полноценное питание беременных женщин из малоимущих семей, кормящих матерей и детей в возрасте до трех лет из малоимущих сем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ежемесячной денежной компенсации в возмещение вреда военнослужащим, ставшим инвалидами вследствие военной травмы, и членам семьи, потерявшим кормильца из числа указанных граждан, пенсионное обеспечение которых осуществляется Пенсионным фондом Российской Федер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утевки ребенку-инвалиду в государственное учреждение социального обслуживания несовершеннолетних и семей с детьми (детский дом-интернат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утевки гражданину пожилого возраста и инвалиду в государственное стационарное учреждение социального обслуживания населения Ростовской области (дом-интернат, психоневрологический интернат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алоимущим многодетным семьям автотранспортного средства (микроавтобуса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ехническими средствами реабилитации инвалидов с нарушениями функции зрения и опорно-двигательного аппара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государственных единовременных пособий гражданам при возникновении у них поствакцинальных осложне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начение ежемесячной денежной компенсации при возникновении поствакцинальных осложне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и социальное обслуживание детей-сирот, безнадзорных детей, детей, оставшихся без попечения родителей (направление несовершеннолетних в специализированные учреждения для несовершеннолетних, нуждающихся в социальной реабилитации (в социальные приюты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атериальной и иной помощи для погреб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компенсации за проезд в пределах территории Российской Федерации (туда и обратно) один раз в год железнодорожным транспортом, а в районах, не имеющих железнодорожного сообщения, - 50 процентов стоимости проезда водным, воздушным или междугородным автомобильным транспортом реабилитированным граждана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затрат, связанных с погребением реабилитированных лиц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иемных семей для граждан пожилого возраста и инвалид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утевки ребенку с ограниченными возможностями в государственное учреждение социального обслуживания несовершеннолетних и семей с детьми (реабилитационный центр для детей и подростков с ограниченными возможностями)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униципальные услуги в сфере земельно-имущественных отноше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собственность земельных участков садоводческим, огородническим и дачным некоммерческим объединения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собственность земельных участков членам садоводческого, огороднического или дачного некоммерческого объедин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земельных участков из земель сельскохозяйственного назначений в собственность по истечению трех лет с момента заключения договора аренд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е решения об образовании земельных участк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б объектах учета из реестра муниципального имущест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документов арендатору об отсутствии (наличии) задолженности по арендной плат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муниципального имущества в аренду без проведения торг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торжение договора аренды, безвозмездного срочного пользования земельным участк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торжение договора аренды муниципального имущества (за исключением земельных участков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ючение дополнительных соглашений к договорам аренды, безвозмездного срочного пользования земельным участк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ючение дополнительных соглашений к договорам аренды объектов муниципальной собственности (за исключением земельных участков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арендатору земельного участка согласия на залог  права аренды земельного участ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рка арендных платежей с арендаторами муниципального имущества (в том числе земельных участков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очнение вида и принадлежности платежей по арендной плате и возврат излишне оплаченных денежных средств за муниципальное имуществ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униципальные услуги в сфере архитектуры и градостроительст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строительство в целях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строительство в целях строительства, реконструкции объекта индивидуального жилищного строительст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актов приемочной комиссии после переустройства и (или) перепланировки жилого помещ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, утверждение и выдача градостроительного плана земельного участ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й на установку рекламных конструкц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ведений информационной системы обеспечения градостроительной деятельност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ор земельного участка для целей, не связанных со строительств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ор земельного участка для строительст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ие схемы расположения земельного участка на кадастровом плане или кадастровой карте соответствующей территории, не занятого зданиями, строениями, сооружениям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ие схемы расположения земельного участка на кадастровом плане или кадастровой карте соответствующей территории пользователю нед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ление и изменение адреса объекта адрес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ведений из адресного реестр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ование проектных решений по отделке фасадов при ремонте зданий, сооружений и временных объек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ование проектов внешнего благоустройства и элементов внешнего благоустройст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ование проектов декоративной подсветки  фасадов зданий и сооружений, памятников, малых архитектурных форм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униципальные услуги в жилищной сфер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ка на учет молодых семей, нуждающихся в улучшении жилищных условий, в рамках подпрограммы «Обеспечение жильем молодых семей» ФЦП «Жилище» на 2011-2015 годы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униципальные услуги в сфере опеки (попечительства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ём документов от лиц, желающих установить опеку (попечительство) над детьми-сиротами и детьми, оставшимся без попечения родителей, усыновить (удочерить) таких детей или создать приёмную семью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2D766B5840FF52CEF0382C3BC4948D81DB8485D89DDDBD332F19BDCEr55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10:00Z</dcterms:created>
  <dc:creator>Наталья Савина</dc:creator>
  <dc:description/>
  <dc:language>en-US</dc:language>
  <cp:lastModifiedBy>Отдел инвестиций</cp:lastModifiedBy>
  <cp:lastPrinted>2015-05-21T12:42:00Z</cp:lastPrinted>
  <dcterms:modified xsi:type="dcterms:W3CDTF">2015-11-19T10:10:00Z</dcterms:modified>
  <cp:revision>2</cp:revision>
  <dc:subject/>
  <dc:title/>
</cp:coreProperties>
</file>