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 ноября  2012г.                </w:t>
        <w:tab/>
        <w:t xml:space="preserve">   № 9                             х. Красный Луч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ценки эффективн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льгот, установлен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ми собрания Депутатов Краснолуч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о местным налогам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ConsPlusTitle"/>
        <w:jc w:val="center"/>
        <w:rPr>
          <w:rFonts w:ascii="AG Souvenir;Times New Roman" w:hAnsi="AG Souvenir;Times New Roman" w:cs="AG Souvenir;Times New Roman"/>
          <w:b w:val="false"/>
          <w:b w:val="false"/>
          <w:spacing w:val="38"/>
          <w:sz w:val="20"/>
          <w:szCs w:val="20"/>
        </w:rPr>
      </w:pPr>
      <w:r>
        <w:rPr>
          <w:rFonts w:cs="AG Souvenir;Times New Roman" w:ascii="AG Souvenir;Times New Roman" w:hAnsi="AG Souvenir;Times New Roman"/>
          <w:b w:val="false"/>
          <w:spacing w:val="38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г. № 826 «О порядке оценки эффективности налоговых льгот, установленных решениями Собрания Депутатов Краснолучского сельского поселения о налогах», в целях повышения результативности практической реализации налоговой политики, эффективности предоставления режимов льготного налогообложения в Керчикском сельском поселен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решениями Собрания депутатов Краснолучского сельского поселения по местным налога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раснолучского сельского поселения от 10.12.2010 № 134 "Об утверждении порядка проведения оценки эффективности предоставляемых ( планируемых к представлению) налоговых льгот и ставок налогов установленных Собранием депутатов Краснолуч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раснолуч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Ален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раснолуч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1.2012 №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НАЛОГОВЫХ ЛЬГОТ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ЫХ РЕШЕНИЯМИ СОБРАНИЯ ДЕПУТАТОВ КРАСНОЛУЧСКОГО СЕЛЬСКОГО ПОСЕЛЕНИЯ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налоговых льгот, установленных решениями Собрания Депутатов Краснолучского сельского поселения по местным налогам (далее – решения Собрания Депутатов), проводится по налогам, являющимся налоговыми доходами бюджета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, установленных решениями Собрания Депутатов Краснолучского сельского поселения, проводится Администрацией Краснолуч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результатах проведения оценки эффективности налоговых льгот ежегодно рассматривается на заседании Администрации Краснолучского сельского поселения в порядке, установленном Регламентом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Краснолуч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первой катег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авовой и кадровой работе</w:t>
        <w:tab/>
        <w:tab/>
        <w:tab/>
        <w:tab/>
        <w:t>О.Б.Дорошенко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0EFC98C9297A33DF8436336D2261E016A2FA69DF39B8C3259A5D14EBF714D6DDY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User</dc:creator>
  <dc:description/>
  <cp:keywords/>
  <dc:language>en-US</dc:language>
  <cp:lastModifiedBy>Лена</cp:lastModifiedBy>
  <dcterms:modified xsi:type="dcterms:W3CDTF">2013-03-05T13:20:00Z</dcterms:modified>
  <cp:revision>2</cp:revision>
  <dc:subject/>
  <dc:title>ПРАВИТЕЛЬСТВО РОСТОВСКОЙ ОБЛАСТИ</dc:title>
</cp:coreProperties>
</file>